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  <w:t>Ընթացակարգի ծածկագիրը ՏԿՏՏՆ-ԳՀԱՇՁԲ-2019/1Ն</w:t>
      </w:r>
    </w:p>
    <w:p>
      <w:pPr>
        <w:pStyle w:val="NoSpacing"/>
        <w:bidi w:val="0"/>
        <w:jc w:val="lef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BodyText2"/>
        <w:spacing w:lineRule="auto" w:line="276"/>
        <w:ind w:firstLine="708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Հ տրանսպորտի, կապի և տեղեկատվական տեխնոլոգիաների նախարարությունը ստորև ներկայացնում է ՀՀ տրանսպորտի, կապի և տեղեկատվական տեխնոլոգիաների նախարարության կարիքների համար նախագծային աշխատանքների ձեռքբերման նպատակով կազմակերպված ՏԿՏՏՆ-ԳՀԱՇՁԲ-2019/1Ն ծածկագրով գնման ընթացակարգի արդյունքում պայմանագիր կնքելու որոշման մասին տեղեկատվությունը;</w:t>
      </w:r>
    </w:p>
    <w:p>
      <w:pPr>
        <w:pStyle w:val="Style11"/>
        <w:spacing w:lineRule="auto" w:line="276"/>
        <w:ind w:firstLine="708"/>
        <w:jc w:val="both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Գնահատող հանձնաժողովի 2019 թվականի փետրվարի 25-ի թիվ 6 որոշմամբ հաստատվել է ընթացակարգի մասնակիցների կողմից ներկայացված հայտի` հրավերի պահանջներին համապատասխանության գնահատման արդյունքները։ Համաձայն որի`</w:t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2, Երևան-Երասխ-Գորիս-Մեղրի-Իրանի սահման կմ139+000-142+000 հատվածի հիմնանորոգման նախագծերի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AU"/>
              </w:rPr>
            </w:pPr>
            <w:r>
              <w:rPr>
                <w:rFonts w:cs="GHEA Grapalat" w:ascii="GHEA Grapalat" w:hAnsi="GHEA Grapalat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AU"/>
              </w:rPr>
              <w:t>&lt;&lt;Հալդի Քոնսալթ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 150 00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3, Թուրքիայի սահման-Մարգարա-Վանաձոր-Տաշիր-Վրաստանի սահման կմ75+500-կմ79+000 հատվածի հիմնանորոգման (գաբիոնային շարվածք) (Սևանի տարածաշրջան)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AU"/>
              </w:rPr>
              <w:t>&lt;&lt;Հալդի Քոնսալթ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5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4"/>
          <w:lang w:val="af-ZA"/>
        </w:rPr>
        <w:t xml:space="preserve">Չափաբաժին </w:t>
      </w:r>
      <w:r>
        <w:rPr>
          <w:rFonts w:cs="Sylfaen" w:ascii="GHEA Grapalat" w:hAnsi="GHEA Grapalat"/>
          <w:szCs w:val="24"/>
        </w:rPr>
        <w:t>3 Գնման առարկա է հանդիսանում` ՀՀ տրանսպորտի, կապի և տեղեկատվական տեխնոլոգիաների նախարարության կարիքների համար   Մ-3, Թուրքիայի սահման-Մարգարա-Վանաձոր-Տաշիր-Վրաստանի սահման կմ107+900-կմ109+000 հատվածի հիմնանորոգման</w:t>
      </w:r>
      <w:r>
        <w:rPr/>
        <w:t xml:space="preserve"> նախագծերի պատրաստման, ծախսերի գնահատման աշխատանքների ձեռքբերումը</w:t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Spacing"/>
        <w:bidi w:val="0"/>
        <w:jc w:val="lef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n-AU"/>
              </w:rPr>
              <w:t>&lt;&lt;Հալդի Քոնսալթ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14, Մ-4-Շորժա-Վարդենիս կմ32+888-33+628 և կմ52+970-կմ53+350 փլուզված հատվածներում գաբիոնային հենապատերի կառուցման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 00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 </w:t>
      </w:r>
      <w:r>
        <w:rPr>
          <w:rFonts w:cs="Sylfaen" w:ascii="GHEA Grapalat" w:hAnsi="GHEA Grapalat"/>
          <w:szCs w:val="24"/>
        </w:rPr>
        <w:t>Գնման առարկա է հանդիսանում` ՀՀ տրանսպորտի, կապի և տեղեկատվական տեխնոլոգիաների նախարարության կարիքների համար   Մ-14, Մ-4-Շորժա-Վարդենիս միջպետական նշանակության ավտոճանապարհի կմ53+400-53+800 հատվածի ասֆալտապատման,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72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4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6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Մ-16, Մ-4-Ոսկեպար-Նոյեմբերյան-Մ-6 կմ7+000-կմ8+400 հատվածի հիմնանորոգման, 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0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7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Մ-16, Մ-4-Ոսկեպար-Նոյեմբերյան-Մ-6 կմ12+560-կմ13+900 հատվածի հիմնանորոգման,  նախագծերի  պատրաստման, ծախսերի գնահատման</w:t>
      </w:r>
      <w:r>
        <w:rPr/>
        <w:t xml:space="preserve"> աշխատանքների ձեռքբերումը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8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Մ-16, Մ-4-Ոսկեպար-Նոյեմբերյան-Մ-6 կմ21+940-կմ24+700 հատվածի հիմնանորոգման,  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95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9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Մ-16, Մ-4-Ոսկեպար-Նոյեմբերյան-Մ-6 կմ41+900-կմ46+400 հատվածի հիմնանորոգման,  նախագծերի  պատրաստման, ծախսերի գնահատման</w:t>
      </w:r>
      <w:r>
        <w:rPr/>
        <w:t xml:space="preserve"> աշխատանքների ձեռքբերումը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20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0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Հ-36, Մ4-Իջևան-Նավուր-Բերդ-Այգեպար կմ7+500-ում փլուզված հատվածի վերականգման,  նախագծերի  պատրաստման, ծախսերի գնահատման</w:t>
      </w:r>
      <w:r>
        <w:rPr/>
        <w:t xml:space="preserve"> աշխատանքների ձեռքբերումը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1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ՀՀ Տավուշի մարզի Այգեպար համայնքի 2,0 կմ երկարությամբ հատվածի հիմնանորոգման,,  նախագծերի  պատրաստման, ծախսերի գնահատման</w:t>
      </w:r>
      <w:r>
        <w:rPr/>
        <w:t xml:space="preserve"> աշխատանքների ձեռքբերումը</w:t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2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ավուշի մարզի Բերդավան համայնքի ներհամայնքային երկու փողոցների 2,1 կմ երկարությամբ հատվածի հիմնանորոգման, 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&lt;&lt;ՍԵՅՍՄԱԿԱՅՈՒՆ ՇԻՆԱՐԱՐՈՒԹՅԱՆ ԶԱՐԳԱՑՄԱՆ ԱԶԳԱՅԻՆ ԿԵՆՏՐՈՆ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78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3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ՀՀ Տավուշի մարզի Մ16-Բերքաբեր ճանապարհի 4,0 կմ  երկարությամբ հատվածի հիմնանորոգման,, 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մստրոյ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75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4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ՀՀ Տավուշի մարզի Վերին Կարմիր Աղբյուր համայնքի 1,65 կմ երկարությամբ հատվածի հիմնանորոգման, հատվածի հիմնանորոգման,  նախագծերի  պատրաստման, ծախսերի գնահատման</w:t>
      </w:r>
      <w:r>
        <w:rPr/>
        <w:t xml:space="preserve"> աշխատանքների ձեռքբերումը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5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ՀՀ Գեղարքունիքի մարզի Գանձակ համայնքի 2,0 կմ երկարությամբ հատվածի հիմնանորոգման,  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Հալդի Քոնսալթ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6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ՀՀ Տավուշի մարզի Նորաշեն-Չորաթան ճանապարհից դեպի ձեռնոցի գործարան տանող ճանապարհի հիմնանորոգման,  նախագծերի  պատրաստման, ծախսերի գնահատման</w:t>
      </w:r>
      <w:r>
        <w:rPr/>
        <w:t xml:space="preserve"> աշխատանքների ձեռքբերումը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Spacing"/>
        <w:bidi w:val="0"/>
        <w:jc w:val="left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91"/>
        <w:gridCol w:w="2710"/>
        <w:gridCol w:w="3356"/>
      </w:tblGrid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17 </w:t>
      </w:r>
      <w:r>
        <w:rPr>
          <w:rFonts w:cs="Sylfaen" w:ascii="GHEA Grapalat" w:hAnsi="GHEA Grapalat"/>
          <w:szCs w:val="24"/>
          <w:lang w:val="af-ZA"/>
        </w:rPr>
        <w:t>Գնման առարկա է հանդիսանում` ՀՀ տրանսպորտի, կապի և տեղեկատվական տեխնոլոգիաների նախարարության կարիքների համար   ՀՀ Կոտայքի մարզի Կամարիս համայնքի 1,0 կմ երկարությամբ հատվածի հիմնանորոգման,  նախագծերի  պատրաստման, ծախսերի գնահատման աշխատանքների ձեռքբերումը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13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/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&lt;&lt;ՍԵՅՍՄԱԿԱՅՈՒՆ ՇԻՆԱՐԱՐՈՒԹՅԱՆ ԶԱՐԳԱՑՄԱՆ ԱԶԳԱՅԻՆ ԿԵՆՏՐՈ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en-AU"/>
              </w:rPr>
              <w:t>«Արցախճան ինստիտու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rFonts w:ascii="GHEA Grapalat" w:hAnsi="GHEA Grapalat" w:cs="GHEA Grapalat"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2555"/>
        <w:gridCol w:w="316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/առանց 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ցախճան ինստիտուտ» ՓԲ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20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0 000</w:t>
            </w:r>
          </w:p>
        </w:tc>
      </w:tr>
    </w:tbl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Style11"/>
        <w:spacing w:lineRule="exact" w:line="240"/>
        <w:ind w:firstLine="708"/>
        <w:jc w:val="both"/>
        <w:rPr/>
      </w:pPr>
      <w:r>
        <w:rPr>
          <w:rFonts w:cs="GHEA Grapalat" w:ascii="GHEA Grapalat" w:hAnsi="GHEA Grapalat"/>
          <w:i w:val="false"/>
          <w:sz w:val="20"/>
          <w:lang w:val="af-ZA"/>
        </w:rPr>
        <w:t>«Գնումների մասին» ՀՀ օրենքի 10-րդ հոդվածի 3-րդ մասի համաձայն սահմանել անգործության 5 (հինգ) օրացույցային օր ժամկետ: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>ՏԿՏՏՆ-ԳՀԱՇՁԲ-2019/1Ն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ծածկագրով գնահատող հանձնաժողովի քարտուղար Անի Պետրոսյանին</w:t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i w:val="false"/>
          <w:sz w:val="20"/>
          <w:lang w:val="af-ZA"/>
        </w:rPr>
        <w:t>Հեռախոս՝ 010 590038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Էլեկտրոնային փոստ՝ ani.petrosyan@mtcit.am</w:t>
      </w:r>
    </w:p>
    <w:p>
      <w:pPr>
        <w:pStyle w:val="Style11"/>
        <w:spacing w:lineRule="exact" w:line="240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ab/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Petrosyan</cp:lastModifiedBy>
  <cp:lastPrinted>2012-06-13T10:43:00Z</cp:lastPrinted>
  <dcterms:modified xsi:type="dcterms:W3CDTF">2019-02-26T07:50:00Z</dcterms:modified>
  <cp:revision>182</cp:revision>
  <dc:subject/>
  <dc:title>                                        Ð²Úî²ð²ðàôÂÚàôÜ ´²ò  ÀÜÂ²ò²Î²ðàì  ÜàôØ   Î²î²ðºÈàô  Ø²êÆÜ</dc:title>
</cp:coreProperties>
</file>